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招聘岗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开封市新惠和建筑材料贸易有限公司（</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部经理</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大学本科及以上学历（取得中级职称或相应资格证书者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采购、销售、报批报建等相关工作经验，及一定管理经验（有政府机关事业单位或国企工作经验者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熟悉采购流程，熟悉供应商评估、招投标等相关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具有良好的分析能力、表达能力及独立解决问题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部库管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岁以下（</w:t>
      </w:r>
      <w:r>
        <w:rPr>
          <w:rFonts w:eastAsia="仿宋" w:cs="仿宋" w:ascii="仿宋" w:hAnsi="仿宋"/>
          <w:sz w:val="32"/>
          <w:szCs w:val="32"/>
          <w:lang w:val="en-US" w:eastAsia="zh-CN"/>
        </w:rPr>
        <w:t>199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出生），专科以上学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熟悉库管，材料调配流程，熟悉商贸及供应链工作流程经验者优先</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熟练掌握</w:t>
      </w:r>
      <w:r>
        <w:rPr>
          <w:rFonts w:eastAsia="仿宋" w:cs="仿宋" w:ascii="仿宋" w:hAnsi="仿宋"/>
          <w:sz w:val="32"/>
          <w:szCs w:val="32"/>
          <w:lang w:val="en-US" w:eastAsia="zh-CN"/>
        </w:rPr>
        <w:t>office</w:t>
      </w:r>
      <w:r>
        <w:rPr>
          <w:rFonts w:ascii="仿宋" w:hAnsi="仿宋" w:cs="仿宋" w:eastAsia="仿宋"/>
          <w:sz w:val="32"/>
          <w:szCs w:val="32"/>
          <w:lang w:val="en-US" w:eastAsia="zh-CN"/>
        </w:rPr>
        <w:t>等办公软件，吃苦耐劳，抗压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河南新宋风现代城市服务有限公司（</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投资规划部投资分析岗职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大学本科及以上学历，投资、经济、金融、法律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了解相关法律法规和政策，熟悉投资分析和风险评估及各种投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项目投资分析、前期调研谈判工作经验（有政府机关事业单位或国企工作经验者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具有较强的分析、人际交往和谈判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投资规划部项目运营岗职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大学本科及以上学历，经济管理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以上项目管理运营相关从业经验或对口行政事业单位相关部门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熟练操作电脑办公软件，具有良好的团队意识，与较强的沟通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退伍军人优先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物业管理部安保协管班职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专科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物业管理或行政管理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身体素质强，有处理突发事件的能力，执行力强，退伍军人优先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综合部行政岗职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专科及以上学历，中文、财务金融类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相关工作经验（有政府职能部门工作经验者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熟练操作办公软件，熟悉日常行政办公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有一定的公文写作能力，具有较强的沟通能力、组织协调能力及抗压能力</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综合部人力岗职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以上人力资源管理、培训或行政管理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熟悉相关法律法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对现代企业人力资源管理模式有系统的了解，对人力资源管理六大模块均有较深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综合素质高，</w:t>
      </w:r>
      <w:r>
        <w:rPr>
          <w:rFonts w:ascii="仿宋" w:hAnsi="仿宋" w:cs="仿宋" w:eastAsia="仿宋"/>
          <w:b w:val="false"/>
          <w:bCs w:val="false"/>
          <w:sz w:val="32"/>
          <w:szCs w:val="32"/>
          <w:lang w:val="en-US" w:eastAsia="zh-CN"/>
        </w:rPr>
        <w:t>熟练操作办公软件，写作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河南新宋风置业有限公司（</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1. </w:t>
      </w:r>
      <w:r>
        <w:rPr>
          <w:rFonts w:ascii="仿宋" w:hAnsi="仿宋" w:cs="仿宋" w:eastAsia="仿宋"/>
          <w:b/>
          <w:bCs/>
          <w:sz w:val="32"/>
          <w:szCs w:val="32"/>
          <w:lang w:val="en-US" w:eastAsia="zh-CN"/>
        </w:rPr>
        <w:t>工程管理部经理</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周岁以下（</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出生），大学本科及以上学历，建筑、土木、测绘等工程相关专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取得工程类初级及以上职称或相应职业资格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以上项目现场施工管理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了解市政工程和房建工程管理的全过程，熟悉相关法律法规、政策、规定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了解工程测量有关知识，熟悉工程定位测量、施工测量、竣工测量。</w:t>
      </w:r>
    </w:p>
    <w:p>
      <w:pPr>
        <w:pStyle w:val="Style15"/>
        <w:keepNext w:val="false"/>
        <w:keepLines w:val="false"/>
        <w:widowControl/>
        <w:pBdr/>
        <w:spacing w:lineRule="atLeast" w:line="375" w:before="0" w:after="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55:26Z</dcterms:created>
  <dc:creator>Administrator</dc:creator>
  <dc:description/>
  <dc:language>en-US</dc:language>
  <cp:lastModifiedBy>神力娜宝</cp:lastModifiedBy>
  <cp:lastPrinted>2020-12-30T09:48:00Z</cp:lastPrinted>
  <dcterms:modified xsi:type="dcterms:W3CDTF">2020-12-30T03: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